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№203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7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Лот № 5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 К 3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 К 2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 К 2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 К 2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Ялунина Н.Ю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2», г. Архангельск, ул. Магистральная, д.43 ИНН 290125475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 на осуществление предпринимательской деятельности по управлению МК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№2 ЕУ от 26.02.2015г., приказ №1 от 30.01.2015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8.07.2015г. №18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стр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2», г. Архангельск, ул. Магистральная, д.43 ИНН 290125475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 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нет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ООО «УК «Левобережье-2» заявку оформило правильно, до конкурса допущено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ОО «УК «Левобережье-2» является единственным участником конкурса по Лот №5. Принято решение о заключении договора управления с ООО «УК «Левобережье-2». Организатор конкурса в течение 3 рабочих дней с даты подписания протокола рассмотрения заявок на участие в конкурсе передает ООО «УК «Левобережье-2» 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ООО «УК «Левобережье-2»  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двух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Ялунина Н.Ю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_" __августа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1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5-08-05T12:34:00Z</dcterms:modified>
  <cp:revision>3</cp:revision>
  <dc:subject/>
  <dc:title/>
</cp:coreProperties>
</file>